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J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intended for both new an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the DeskJet and DeskJet PLUS prin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asy enough to use to be useful to some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ew to the DeskJet but also relatively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 Since the DeskJet can, in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kward to handle for even experienced us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d the programs will be of considerable useful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idely used programs, such as some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very friendly to the DeskJet. An addition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tilities is in the planning stage to ease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allied problems - plus some other thing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dditional programs are availabl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this group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velopment, an effort was made to keep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ogram as simple and basic as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d that was largely successful and as a re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ill be considerably different than mos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be no long, involved explan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 program. Mostly there will only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the purpose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rgest of this group of progra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make the process of issuing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 much easier. The main menu was deri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by the program, directly from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/Control Summary in the appendix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LUS Owner's Manual. Although it i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 some of the commands (all of them in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nual are included) can't be usefully u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f this type, past experience in writing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emonstrated that anything said to be impossi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ved to be an incautious statement. Ev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o be impractical would arouse objectors.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re. The program is not a TSR (a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 and probably never will be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A somewhat more compact version of P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a TSR and be available relative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simple program that has only one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soft fonts. There are some thing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. The program is for soft fonts (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on a disk) only, as are several progra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he font you designate will be the new primar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options. In order to use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 number of the soft font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inform you what the numbers are as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A very good one is DOWNLOAD an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ring Soft Fonts. Mr. Elfring's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SR DOWNLOAD which is considerably fanc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s all you need and it can, at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 acquired from PBS (Public Brand Softwa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polis. It is also shareware and well worth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There are others but that is a very good on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rst changes that will be made to DJ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a very simple down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lso sends commands to the printer like 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it in a different manner. There is no menu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ssentially the menu is printed on your prin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 (see below). Some people will pref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. Although I don't, a smaller version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 less memory will soon be a TS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the program most used in t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T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locate a dot ruler, we created on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dot ruler made with 10 dot increment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 to 2900 dots. The ruler is most easily us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if the left quarter inch of unprinted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with a paper cutter or scissors. Although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r is not very permanent, you can replace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uses a file created by DJ to mak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setup or one for a particular proj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ly send the same series of commands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send them with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oes just that. It produces a list. In order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unction the files SCODES and NAM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For all practical purpos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this program is essential to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ODES and the expected successor which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but be a TSR. The list, you will find,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DE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re not programs but files. SCODE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odes in the order they are listed in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wner's Manual. NAMES contains the nam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in the same order and with HP's wor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of SCODES in the current directory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peration of both LIST and PCODES. Nei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unction without the information in SCODES.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able to find NAM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ODES does not ne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d the related programs below wer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use and not for inclusion here b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 have convinced us some people will use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they are. A few words of explanation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as never liked the labels furnished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and has made labels to replace them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DJLABEL5 below furnish a level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while not perfect or a final definitive answ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very useful to us. If some of you use them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d. Some of you will think they are a wast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adequate To those, our regrets for was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a violation of our previous promis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involved explanations of how to use a program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ssential here. Being actually intende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neither DJLABEL1 nor DJLABEL5 is written to d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nal sort or to import directl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a disk. In order for this l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vented, you must do a little work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rograms. At the DOS prompt and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drive A (or being in the system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rom a hard disk) DIR B: (assuming you h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hich you're making a label in drive B) | SORT &gt;B: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iod , of course, is not part of the comm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, type DIR B: | SORT &gt;B:BOB and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file named BOB on the disk for which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bel. The sorted list will not includ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. If you are going to want to use the options which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file names on the bottom of the labe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must have been done first because both DJ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JLABEL5 will look for a file named BOB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t found. If we hear from you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used to any significant exten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eliminate this step. DJLABEL1 is for a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JLABE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sk for the label for a 3 1/2 inch disk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quires that a sheet of paper which is to b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through the printer twice, once to print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ce to print the text. The mask serves two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just to improve the appearance of the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to provide guidelines to aid the process of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label. When you have the label cut out (w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aper cutter), you need to glue it to the dis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stick glue (a solid) called UHU made in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d here by FaberCastell.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ied with it. The label stays put but the g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soluble, so the label and all glue residue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ble with a damp (not wet) sponge.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ing why there is a separate program to do thi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Not everyone likes the mask, so it wasn'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JLABEL1. If more people than we expec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we may consolidat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ABE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or 5 1/4 inch disks. The program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unctions like DJLABEL1. See the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LABEL1 for an explanation of DJLABEL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ABE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sk for the label for a 5 1/4 inch di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LABEL3 above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I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o output a ruler similar to but more simp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RULE. Since there are 720 decipoints in an inc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00 dots, your first reaction, if you are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rolling where the DeskJet prints something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kely to be that the use of decipoint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lacement would be the more accurate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is true - the use of decipoints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accurate. To explain why would require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sensible to use in this manual. Except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uriosity, we suggest you forget this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also not originally inten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but only for internal use, however,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approving comments about our envelope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include ENV2 also. Some of th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have come from postal employees. We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18 or 24 point fonts for the addres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make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ables showing the decimal and/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s of the various letters, numbers and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 keyboard are in many different types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computers and their various extens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necessary when the time comes to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kJet. Usually it is necessary to flip pa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h to find everything you nee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onsume more than 1 or 2 page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prints a page (just 1) with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decimal 33 to 128. Some soft fonts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m. The one currently in our printer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6. Some soft fonts will have many fewer than th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rue of yours, do it with the DeskJe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 It has all of them. If enough registered us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(very unlikely) we will expand th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equivalent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